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t Logo He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Your Company Na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02 5550 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02 5550 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name@yourcompany.com.a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www.yourcompany.com.a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 61 000 00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x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4770</wp:posOffset>
                </wp:positionV>
                <wp:extent cx="9982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5.1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  <w:szCs w:val="32"/>
                        </w:rPr>
                        <w:t>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>
          <w:trHeight w:val="2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440"/>
      </w:tblGrid>
      <w:tr>
        <w:trPr>
          <w:trHeight w:val="23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c 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Inc 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420" w:h="11906"/>
      <w:pgMar w:left="902" w:right="860" w:gutter="1418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9:00Z</dcterms:created>
  <dc:creator>Saltmedia</dc:creator>
  <dc:description/>
  <dc:language>en-US</dc:language>
  <cp:lastModifiedBy>Wol</cp:lastModifiedBy>
  <cp:lastPrinted>2006-03-01T14:57:00Z</cp:lastPrinted>
  <dcterms:modified xsi:type="dcterms:W3CDTF">2009-09-15T04:59:00Z</dcterms:modified>
  <cp:revision>2</cp:revision>
  <dc:subject/>
  <dc:title>Insert Logo Here</dc:title>
</cp:coreProperties>
</file>