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Logo Her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Company Na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02 5550 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2 5550 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name@yourcompany.com.a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 www.yourcompany.com.a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: 61 000 00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ax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57150</wp:posOffset>
                </wp:positionV>
                <wp:extent cx="9258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0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7pt;mso-wrap-distance-left:9.05pt;mso-wrap-distance-right:9.05pt;mso-wrap-distance-top:0pt;mso-wrap-distance-bottom:0pt;margin-top:4.5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2"/>
                          <w:szCs w:val="32"/>
                        </w:rPr>
                        <w:t>0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397" w:hRule="exac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260"/>
        <w:gridCol w:w="1620"/>
      </w:tblGrid>
      <w:tr>
        <w:trPr>
          <w:trHeight w:val="397" w:hRule="exac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8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c GS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8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8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c GS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287" w:gutter="1418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3:00Z</dcterms:created>
  <dc:creator>Saltmedia</dc:creator>
  <dc:description/>
  <dc:language>en-US</dc:language>
  <cp:lastModifiedBy>Wol</cp:lastModifiedBy>
  <dcterms:modified xsi:type="dcterms:W3CDTF">2009-09-15T04:53:00Z</dcterms:modified>
  <cp:revision>2</cp:revision>
  <dc:subject/>
  <dc:title>Insert Logo Here</dc:title>
</cp:coreProperties>
</file>